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STIGA-MALJA GP 11.–12.2.2023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11.–12.2.2023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Lauantai 11.2.20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Sunnuntai 12.2.2023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1 klo 9: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1 klo 9: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K GP</w:t>
            </w:r>
          </w:p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finaali klo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/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2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2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/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8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2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8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2:3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2: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K GP</w:t>
            </w:r>
          </w:p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finaali klo 15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2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Juniori G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8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/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3 klo 16: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/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3 klo 16: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/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8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8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esimuotoiltu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</w:tbl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joitukset</w:t>
      </w:r>
      <w:r>
        <w:rPr>
          <w:rFonts w:cs="Verdana" w:ascii="Verdana" w:hAnsi="Verdana"/>
          <w:sz w:val="22"/>
          <w:szCs w:val="22"/>
          <w:lang w:val="fi-FI"/>
        </w:rPr>
        <w:t>: Pelaaja voi osallistua vain yhteen luokkaan per ryhmä. Kuhunkin ryhmään otetaan korkeintaan 48 pelaajaa. Ilmoittautumisjärjestys ratkaisee tarvittaessa, paitsi MK ja NK luokissa rating-järjestys. Jokaiseen luokkaan varataan paikka kahdeksalle (8) pelaajalle.</w:t>
      </w:r>
    </w:p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esimuotoiltu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Miesten kaksinpelissä pääpalkintona on 200 €, naisten kaksinpelissä pääpalkinto on 50 €. Tulorekisterin myötä palkinnot maksetaan pelaajan seuralle laskua vastaa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oheisesta linkistä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fi-FI"/>
          </w:rPr>
          <w:t>http://bit.ly/3vXRZkF</w:t>
        </w:r>
      </w:hyperlink>
      <w:r>
        <w:rPr>
          <w:sz w:val="24"/>
          <w:szCs w:val="24"/>
          <w:lang w:val="fi-FI"/>
        </w:rPr>
        <w:t xml:space="preserve">.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Viimeinen ilmoittautumispäivä on sunnuntaina 5.2.2023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 xml:space="preserve">Ilmoittautuneiden lista oheisesta linkistä: </w:t>
      </w:r>
      <w:hyperlink r:id="rId4">
        <w:r>
          <w:rPr>
            <w:rStyle w:val="InternetLink"/>
            <w:lang w:val="fi-FI"/>
          </w:rPr>
          <w:t>http://bit.ly/3jXLag4</w:t>
        </w:r>
      </w:hyperlink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tilivara.fi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8.1.2023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6.2.2023 osoitteessa Mäenrinne 3-5 E 38, 02160 ESPOO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44"/>
          <w:szCs w:val="44"/>
          <w:lang w:val="fi-FI"/>
        </w:rPr>
        <w:t>TERVETULOA!</w:t>
      </w:r>
    </w:p>
    <w:p>
      <w:pPr>
        <w:pStyle w:val="Heading2"/>
        <w:spacing w:before="0" w:after="40"/>
        <w:rPr/>
      </w:pPr>
      <w:r>
        <w:rPr>
          <w:rFonts w:cs="Verdana" w:ascii="Verdana" w:hAnsi="Verdana"/>
          <w:color w:val="006600"/>
          <w:sz w:val="44"/>
          <w:szCs w:val="44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lang w:val="en-US"/>
    </w:rPr>
  </w:style>
  <w:style w:type="character" w:styleId="AlatunnisteChar">
    <w:name w:val="Alatunnis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it.ly/3vXRZkF" TargetMode="External"/><Relationship Id="rId4" Type="http://schemas.openxmlformats.org/officeDocument/2006/relationships/hyperlink" Target="http://bit.ly/3jXLag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06:00Z</dcterms:created>
  <dc:creator>NOVO</dc:creator>
  <dc:description/>
  <cp:keywords/>
  <dc:language>en-US</dc:language>
  <cp:lastModifiedBy>Vesa Lappi</cp:lastModifiedBy>
  <cp:lastPrinted>2002-07-04T15:01:00Z</cp:lastPrinted>
  <dcterms:modified xsi:type="dcterms:W3CDTF">2023-01-16T15:20:00Z</dcterms:modified>
  <cp:revision>5</cp:revision>
  <dc:subject/>
  <dc:title>WEGA-MALJA</dc:title>
</cp:coreProperties>
</file>